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HW: Annual General Mandate of 2018 </w:t>
      </w:r>
    </w:p>
    <w:p>
      <w:pPr>
        <w:pStyle w:val="Normal"/>
        <w:rPr/>
      </w:pPr>
      <w:r>
        <w:rPr/>
        <w:t xml:space="preserve">On 21/04/2018, </w:t>
      </w:r>
      <w:r>
        <w:rPr>
          <w:rFonts w:cs="Arial"/>
          <w:color w:val="292929"/>
          <w:shd w:fill="FCFCFC" w:val="clear"/>
        </w:rPr>
        <w:t xml:space="preserve">Khanh Hoa Water Supply and Sewerage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contents of General Meeting of Shareholder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port on results of business and production operation of 2017 and business plan of 2018, investment plan of 2018 of Khanh Hoa Water Supply and Sewerage Joint Stock Compa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Report on operations of Board of Directors of 2017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Report on operation of Board of Supervisors of 2017.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- 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profit distribution of 2017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ate of dividend payment of 2017: 7.2%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dividend payment of 2018: 7.3%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or accumulated retained profit until 31/12/2017, General Meeting of Shareholders authorizes Board of Directors to distribute before divesting the State capital following the Decision No.1232/QD-TTg issued on 17/08/2017 by Prime Minister.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llow the Company to contribute 15%/total amount of investment capital to the project on Son Thanh Factory.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lan on remuneration of Board of Directors, Board of Supervisors and Secretary of the Company of 2017, total remuneration: VND 672,000,000.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lan on remuneration for Board of Director, Board of Supervisors and Executive Board of 2018: VND 672,000,0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Approve selecting auditing institution for the financial statement of 2018: A&amp;C Auditing and Consulting Co. Ltd with the fee of VND 50,000,000 (not including VAT).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handling 46,600 treasury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 the internal transaction following the Board Decision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10/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ssue the internal administration regulation of the Company, including 09 chapters and 41 Articl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Approve amending and supplementing the Charter of the company. </w:t>
      </w:r>
    </w:p>
    <w:p>
      <w:pPr>
        <w:pStyle w:val="Normal"/>
        <w:ind w:left="360" w:hanging="0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General Meeting of Shareholders assigns Board of Directors, Board of Supervisors and Board of General Managers to implement the contents of this General Mandate. </w:t>
      </w:r>
    </w:p>
    <w:p>
      <w:pPr>
        <w:pStyle w:val="Normal"/>
        <w:ind w:left="360" w:hanging="0"/>
        <w:rPr/>
      </w:pPr>
      <w:r>
        <w:rPr>
          <w:rFonts w:cs="Arial"/>
          <w:b/>
          <w:color w:val="292929"/>
          <w:shd w:fill="FCFCFC" w:val="clear"/>
        </w:rPr>
        <w:t>Article</w:t>
      </w:r>
      <w:r>
        <w:rPr>
          <w:rFonts w:cs="Arial"/>
          <w:color w:val="292929"/>
          <w:shd w:fill="FCFCFC" w:val="clear"/>
        </w:rPr>
        <w:t xml:space="preserve"> 3: This General Mandate is approved by Annual General Mandate of 2018 and valid from the finishing date of Annual General Meeting of Sharehol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3:00Z</dcterms:created>
  <dc:creator>SON HAI</dc:creator>
  <dc:description/>
  <cp:keywords/>
  <dc:language>en-US</dc:language>
  <cp:lastModifiedBy>Toan Nguyen Huy</cp:lastModifiedBy>
  <dcterms:modified xsi:type="dcterms:W3CDTF">2018-05-08T07:18:00Z</dcterms:modified>
  <cp:revision>2</cp:revision>
  <dc:subject/>
  <dc:title/>
</cp:coreProperties>
</file>